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ap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Өлшеудің жалпы теориясы» пәні бойынша лаборатория сабақтарына арналған тапсырмалар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7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352"/>
        <w:gridCol w:w="835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лар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боратория сабақтары (1 сағ/ап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лгілі жүйелік қателіктерді  шығарып тастау </w:t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08" w:leader="none"/>
                <w:tab w:val="left" w:pos="2430" w:leader="none"/>
              </w:tabs>
              <w:spacing w:before="0" w:after="20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Өлшеу нәтижелеріне түзету енгіз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нын басу әді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тангенциркульді калибровкалау</w:t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өлік құны 0,01 мм микрометрді калибровкалау.</w:t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лшеулер кезінде туындайтын статистикалық заңдылықтар </w:t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ның жалғасы</w:t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лшеу нәтижелерінің қалыпты(нормаль) таралуын тексеру</w:t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аптаның жалғ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реттік бақылаулармен тікелей өлшеулер(өлшеулер кезіндегі кездейсоқ және шығарылып тасталмаған жүйелік қателіктердің сенімділік шекараларын анықтау)</w:t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таның жалғасы</w:t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ттықтарды шығарып тастау(дөрекі қателіктерді аңғару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таның жалғасы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ама өлшеулер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аптаның жалғасы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ған әдебиеттер тізім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Негізгі әдебиет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Лифиц И.М. Стандартизация, метрология и сертификация: Учебник. – М.: Юрайт-Издат, 2002. –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сновы стандартизации, метрологии, сертификации и менеджмента качества. Учебное пособие. Под ред. Мырзабая М.М. – Алматы: Казахстанская ассоциация маркетинга, 2003. – 56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Хамханова Д.Н. Общая теория измерений: Учебное пособ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Руководство к лабораторным </w:t>
      </w:r>
      <w:r>
        <w:rPr>
          <w:rFonts w:cs="Times New Roman" w:ascii="Times New Roman" w:hAnsi="Times New Roman"/>
        </w:rPr>
        <w:t>занятиям по физике. Под ред. Гольдина Л.М. – М.: Наука, 1983. – 7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Физический практикум. Механика и молекулярная физика. Под ред. Ивероновой В.И. – М.: Наука, 1967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удзит Я.А.., Плуталов В.Н. Основы метрологии, точность и надежность в приборостроении. – М.: Машиностроение, 1991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абинович С.Г. Погрежности измерений. – Л.: Энергия. 1978. – 2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Гмурман В.Е. Руководство и решению задач по теории вероятностей и математической статистике.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lang w:val="kk-KZ"/>
        </w:rPr>
        <w:t xml:space="preserve">Шишкин И.Ф. Основы метрологии, стандартизации и контроля качества. </w:t>
      </w:r>
      <w:r>
        <w:rPr>
          <w:rFonts w:cs="Times New Roman" w:ascii="Times New Roman" w:hAnsi="Times New Roman"/>
        </w:rPr>
        <w:t>– М.: Издательство стандартов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lang w:val="kk-KZ"/>
        </w:rPr>
        <w:t>Шишкин И.Ф. Теоретическая метрология.</w:t>
      </w:r>
      <w:r>
        <w:rPr>
          <w:rFonts w:cs="Times New Roman" w:ascii="Times New Roman" w:hAnsi="Times New Roman"/>
        </w:rPr>
        <w:t xml:space="preserve"> – М.: Издательство стандартов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lang w:val="kk-KZ"/>
        </w:rPr>
        <w:t xml:space="preserve">Проненко В.И., Якирин Р.В. Метрология в промышленности.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kk-KZ"/>
        </w:rPr>
        <w:t>К</w:t>
      </w:r>
      <w:r>
        <w:rPr>
          <w:rFonts w:cs="Times New Roman" w:ascii="Times New Roman" w:hAnsi="Times New Roman"/>
        </w:rPr>
        <w:t>.:</w:t>
      </w:r>
      <w:r>
        <w:rPr>
          <w:rFonts w:cs="Times New Roman" w:ascii="Times New Roman" w:hAnsi="Times New Roman"/>
          <w:lang w:val="kk-KZ"/>
        </w:rPr>
        <w:t xml:space="preserve"> Тех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kk-KZ"/>
        </w:rPr>
        <w:t>ка</w:t>
      </w:r>
      <w:r>
        <w:rPr>
          <w:rFonts w:cs="Times New Roman" w:ascii="Times New Roman" w:hAnsi="Times New Roman"/>
        </w:rPr>
        <w:t xml:space="preserve">, 1979.-223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осымша әдебиет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дель А.Н. Ошибки измерений физических величин. – Л.: Наука. – 1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</w:rPr>
        <w:t xml:space="preserve">Бурдун Г.Д. Справочник по Международной системе единиц. Изд. 2-е, доп. </w:t>
      </w:r>
      <w:r>
        <w:rPr>
          <w:rFonts w:cs="Times New Roman" w:ascii="Times New Roman" w:hAnsi="Times New Roman"/>
          <w:lang w:val="kk-KZ"/>
        </w:rPr>
        <w:t xml:space="preserve">- </w:t>
      </w:r>
      <w:r>
        <w:rPr>
          <w:rFonts w:cs="Times New Roman" w:ascii="Times New Roman" w:hAnsi="Times New Roman"/>
        </w:rPr>
        <w:t>М.: Издательство стандартов, 1977. –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Бердібаев М.С. Физикалық метрология: Оқу құралы. – Алматы: Қазақ университеті. 2003. – 78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Техникалық реттеу туралы» ҚР заңы. 2004 ж. 16 қараша. (2008.05.07 берілген өзгерістер мен толықтыруларме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Өлшем бірлігін қамтамасыз ету туралы» Қазақстан Республикасының заңы. 2007 ж. 7 маусым (2008.05.07 берілген өзгерістермен және толықтыруларме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Жалпы физикалық практикум . Механика: Жоғары оқу орындарының студенттеріне арналған оқу құралы / С.И. Исатаев, Ә.С. Асқарова, В.В. Кашкаров, И.В. Локтионова және т.б.  – Алматы: Қазақ университеті, 2006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Механикалық құрылғылар: Жоғары оқу орындарының студенттеріне арналған оқу құралы / С.И. Исатаев, Ә.С. Асқарова, </w:t>
        <w:br/>
        <w:t>И.В. Локтионова және т.б. – Алматы: Қазақ университеті, 2006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нохович А.С. Справочник по физике. Изд. 2-е, перераб. и доп. – М.: Просвещение, 1990.-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Жылуфизикалық өлшеулер: Жоғары оқу орындарының студенттеріне арналған оқу құралы / С.И. Исатаев, Ә.С. Асқарова, И.В. Локтионова, Ж.Ө. Өмірбеков, Ғ. Төлеуов және т.б. – Алматы: Қазақ университеті, 2006. – 136 б.  </w:t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59:00Z</dcterms:created>
  <dc:creator>Elmira341</dc:creator>
  <dc:description/>
  <cp:keywords/>
  <dc:language>en-US</dc:language>
  <cp:lastModifiedBy>Admin</cp:lastModifiedBy>
  <dcterms:modified xsi:type="dcterms:W3CDTF">2021-01-10T05:36:00Z</dcterms:modified>
  <cp:revision>19</cp:revision>
  <dc:subject/>
  <dc:title/>
</cp:coreProperties>
</file>